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/>
      </w:pPr>
      <w:r>
        <w:rPr/>
        <w:t>Příloha D                    R02 Realizace - v průběhu díla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1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 průběhu realizace</w:t>
            </w:r>
            <w:r>
              <w:rPr/>
              <w:t xml:space="preserve"> díla se posuzuj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dentifikace svarů, staničení na stavbě a záznam skutečného stavu do dokumentac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sazení schválených svářečů a operátorů, zaškolených pracovníků a kontrola plnění kvalitativních požadavků na díl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ržování technologické kázně svářečů a četnost a kvalita provádění činnosti svářečského dozoru dodavatel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zuální kontrola svarů a splnění požadavků na kvalitu stanovených v projekční, výkresové dokumentaci a přenesené do svářečské dokumentac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alizace a stav vyhodnocení dalších nedestruktivních kontrol stanovených v projekční, výkresové dokumentaci a přenesené do svářečské dokumentace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souzení výskytu četnosti oprav na díle jako celku, ale i počet oprav vyskytujících se na svaru, způsob opravy a kontrolu a schválení postupu pro její realizaci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právnost provádění veškerých kontrolních operací na svarech jako je provádění nedestruktivních, ale i destruktivních zkoušek, zkoušek tvrdostí atd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02.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končenost celků a schválení, uvolnění těchto celků pro další operace jako je např. tepelný režim, izolace, nátěr a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Martin Veselý – metrolog, technik MaR</w:t>
      </w:r>
    </w:p>
    <w:p>
      <w:pPr>
        <w:pStyle w:val="Normal"/>
        <w:rPr/>
      </w:pPr>
      <w:r>
        <w:rPr/>
        <w:t>Dne: 29. 2. 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420"/>
      <w:gridCol w:w="2520"/>
    </w:tblGrid>
    <w:tr>
      <w:trPr/>
      <w:tc>
        <w:tcPr>
          <w:tcW w:w="31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ČEZ Teplárenská, a.s.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TAS_ME_0047 – volná příloha D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480" w:after="240"/>
      <w:outlineLvl w:val="0"/>
    </w:pPr>
    <w:rPr>
      <w:rFonts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360" w:after="120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lineRule="atLeast" w:line="280" w:before="36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spacing w:lineRule="atLeast" w:line="280" w:before="360" w:after="60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360" w:after="120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360" w:after="120"/>
      <w:outlineLvl w:val="6"/>
    </w:pPr>
    <w:rPr>
      <w:rFonts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360" w:after="120"/>
      <w:outlineLvl w:val="7"/>
    </w:pPr>
    <w:rPr>
      <w:rFonts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tLeast" w:line="280" w:before="240" w:after="60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Times New Roman"/>
      <w:b/>
      <w:i w:val="false"/>
    </w:rPr>
  </w:style>
  <w:style w:type="character" w:styleId="WW8Num1z5">
    <w:name w:val="WW8Num1z5"/>
    <w:qFormat/>
    <w:rPr>
      <w:rFonts w:ascii="Arial" w:hAnsi="Arial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21:00Z</dcterms:created>
  <dc:creator>Martin</dc:creator>
  <dc:description/>
  <cp:keywords/>
  <dc:language>en-US</dc:language>
  <cp:lastModifiedBy>Vachková Ludmila</cp:lastModifiedBy>
  <dcterms:modified xsi:type="dcterms:W3CDTF">2018-03-27T08:22:00Z</dcterms:modified>
  <cp:revision>4</cp:revision>
  <dc:subject/>
  <dc:title>POPTÁVKA</dc:title>
</cp:coreProperties>
</file>